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zasedání Zastupitelstva obce Pís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svolaného na den 16.5.2025 od 17,30 hod. na OÚ Písty čp.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mlouva o poskytnutí dotace z rozpočtu obce Písty pro SDH Pí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Vytvoření společného školského obvodu s městem Nymbur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Rozpočtové opatření č. 2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hoda o změně veřejnoprávní smlouvy s městem Sadsk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ospodaření zřízené příspěvkové organizace Mateřská škola Písty za rok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Smlouva o rozšíření bezdrátového rozhla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12.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Liberation Serif" w:cs="Liberation Serif"/>
          <w:sz w:val="28"/>
          <w:szCs w:val="28"/>
        </w:rPr>
        <w:t>Martin Kraus, v.r.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6:00Z</dcterms:created>
  <dc:creator>Lenka Doubravová</dc:creator>
  <dc:description/>
  <cp:keywords/>
  <dc:language>en-US</dc:language>
  <cp:lastModifiedBy>Lenka Doubravová</cp:lastModifiedBy>
  <cp:lastPrinted>2025-05-12T09:11:00Z</cp:lastPrinted>
  <dcterms:modified xsi:type="dcterms:W3CDTF">2025-05-12T10:52:00Z</dcterms:modified>
  <cp:revision>3</cp:revision>
  <dc:subject/>
  <dc:title/>
</cp:coreProperties>
</file>